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04.08.2022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34-00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6.05.2022 № 1756, 24.06.2022 № 2684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34-00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29.06.2022 по 28.07.2022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34-00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sz w:val="24"/>
          <w:szCs w:val="24"/>
          <w:u w:val="single"/>
          <w:lang w:eastAsia="ru-RU" w:bidi="ru-RU"/>
        </w:rPr>
      </w:pPr>
      <w:r>
        <w:rPr>
          <w:rFonts w:eastAsia="Courier New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Гамовское сельское поселение, с. Гамово,                           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Култаевское сельское поселение                    с. Култаево, ул. Урожайная, 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Култаевское сельское поселение                    д. Мокино, ул. Шоссей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 Хохловское сельское поселение, в 0,3 км юго-западнее д. Заозерье                  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Кукуштанское сельское поселение                    п. Кукуштан, ул. Поляр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Фроловское сельское поселение,                    с. Фролы, ул. Центральная, 4/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Савинское сельское поселение                    д. Ванюки, ул. Парковая, напротив дома № 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 Бершетское сельское поселение                    с. Бершеть, в 0,5 м от магазина  ПФ Пермская ул. Школьная, 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8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87,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4,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9.06.2022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8.07.2022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9.07.2022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04.08.2022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04.08.2022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(адрес: Пермский край, Пермский район, Гамовское сельское поселение, с. Гамово,                            ул. 50 лет Октябр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(адрес: Пермский край, Пермский район, Култаевское сельское поселение, с. Култаево,                        ул. Урожайная, 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(адрес: Пермский край, Пермский район, Култаевское сельское поселение, д. Мокино,                        ул. Шоссей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(адрес: Пермский край, Пермский район, Хохловское сельское поселение, в 0,3 км юго-западнее д. Заозерь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(адрес: Пермский край, Пермский район, Кукуштанское сельское поселение,                       п. Кукуштан, ул. Полярн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(адрес: Пермский край, Пермский район, Фроловское сельское поселение, с. Фролы,             ул. Центральная, 4/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(адрес: Пермский край, Пермский район, Савинское сельское поселение, д. Ванюки,               ул. Парковая, напротив дома № 2);</w:t>
      </w:r>
    </w:p>
    <w:p>
      <w:pPr>
        <w:pStyle w:val="Normal"/>
        <w:widowControl w:val="false"/>
        <w:suppressAutoHyphens w:val="false"/>
        <w:ind w:left="-567" w:firstLine="1276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(адрес: Пермский край, Пермский район,  Бершетское сельское поселение                    с. Бершеть, в 0,5 м от магазина  ПФ Пермская ул. Школьная, 11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29.06.2022  по 28.07.2022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размещенное на электронной площадке и официальном сайте администрации Пермского муниципального района www.permraion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2-06-24T10:39:00Z</dcterms:modified>
  <cp:revision>337</cp:revision>
  <dc:subject/>
  <dc:title>город Добрянка</dc:title>
</cp:coreProperties>
</file>